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360" w:right="-900" w:hanging="0"/>
        <w:rPr>
          <w:rFonts w:ascii="Calibri" w:hAnsi="Calibri" w:cs="Calibri"/>
          <w:b/>
          <w:b/>
          <w:sz w:val="48"/>
          <w:szCs w:val="48"/>
          <w:lang w:val="fr-FR"/>
        </w:rPr>
      </w:pPr>
      <w:r>
        <w:rPr>
          <w:lang w:val="en-US" w:eastAsia="en-US"/>
        </w:rPr>
        <w:drawing>
          <wp:inline distT="0" distB="0" distL="0" distR="0">
            <wp:extent cx="960120" cy="360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Calibri" w:ascii="Calibri" w:hAnsi="Calibri"/>
          <w:b/>
          <w:sz w:val="40"/>
          <w:szCs w:val="48"/>
          <w:lang w:val="fr-FR"/>
        </w:rPr>
        <w:t>FORMULAIRE D’ADHESION AU CONSORTIUM AGRODEP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tbl>
      <w:tblPr>
        <w:tblW w:w="1116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623"/>
      </w:tblGrid>
      <w:tr>
        <w:trPr/>
        <w:tc>
          <w:tcPr>
            <w:tcW w:w="111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DDD9C3" w:val="clear"/>
              <w:ind w:left="-180" w:right="-180" w:hanging="0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PARTIE I: DONNEES PERSONNELLES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Nom</w:t>
            </w:r>
          </w:p>
        </w:tc>
        <w:tc>
          <w:tcPr>
            <w:tcW w:w="66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réno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econd préno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ex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scrire SVP un (X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(  ) Féminin</w:t>
              <w:tab/>
              <w:t xml:space="preserve">(  ) Masculin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ays de nationalité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utre nationalité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ésidez-vous actuellement en Afrique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scrire SVP un (X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(  ) Oui</w:t>
              <w:tab/>
              <w:t xml:space="preserve">                   (  ) No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Travaillez-vous actuellement en Afrique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scrire SVP un (X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(  ) Oui                   (  ) No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Avez-vous un Ph.D. (Doctorat)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scrire SVP un (X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(  ) Oui                   (  ) N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(  ) Non, mais j’ai un diplôme de Master (M.Sc./DESS/DEA/Ingénieur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hd w:fill="DDD9C3" w:val="clear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PARTIE II: CONTACTS</w:t>
            </w:r>
          </w:p>
        </w:tc>
      </w:tr>
      <w:tr>
        <w:trPr/>
        <w:tc>
          <w:tcPr>
            <w:tcW w:w="45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dress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Téléphone  &amp; Fax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Bureau</w:t>
            </w:r>
            <w:r>
              <w:rPr>
                <w:sz w:val="20"/>
                <w:szCs w:val="20"/>
                <w:lang w:val="fr-FR"/>
              </w:rPr>
              <w:t xml:space="preserve">: </w:t>
            </w:r>
            <w:r>
              <w:rPr>
                <w:b/>
                <w:sz w:val="20"/>
                <w:szCs w:val="20"/>
                <w:lang w:val="fr-FR"/>
              </w:rPr>
              <w:t>(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                                    </w:t>
            </w:r>
            <w:r>
              <w:rPr>
                <w:b/>
                <w:sz w:val="20"/>
                <w:szCs w:val="20"/>
                <w:lang w:val="fr-FR"/>
              </w:rPr>
              <w:t>)</w:t>
            </w:r>
            <w:r>
              <w:rPr>
                <w:sz w:val="20"/>
                <w:szCs w:val="20"/>
                <w:lang w:val="fr-FR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Mobile:</w:t>
              <w:tab/>
              <w:t>(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fr-FR"/>
              </w:rPr>
              <w:t>)</w:t>
              <w:tab/>
              <w:tab/>
              <w:t>Fax: (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                             </w:t>
            </w:r>
            <w:r>
              <w:rPr>
                <w:b/>
                <w:sz w:val="20"/>
                <w:szCs w:val="20"/>
                <w:lang w:val="fr-FR"/>
              </w:rPr>
              <w:t>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dresse électroniqu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(Fournissez aussi une adresse alternative,  si  possible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shd w:fill="DDD9C3" w:val="clear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PARTIE III: EXPERIENCE PROFESSIONNELLE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before="120" w:after="1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fr-FR"/>
              </w:rPr>
              <w:t>Listez les 3 derniers emplois que vous avez occupés en commençant par le plus récent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Nom et Adresse de l’Employeu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mployeur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ériode d’emploi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rade/ Titre du poste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Nom et Adresse de l’Employeu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mployeur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ériode d’emploi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rade/ Titre du poste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Nom et Adresse de l’Employeu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mployeur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ériode d’emploi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rade/ Titre du poste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istez brièvement tous les emplois qui ne sont pas spécifiés ci-dessus</w:t>
            </w:r>
          </w:p>
        </w:tc>
        <w:tc>
          <w:tcPr>
            <w:tcW w:w="662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shd w:fill="DDD9C3" w:val="clear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PARTIE IV: FORMATION ET STAGES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fr-FR"/>
              </w:rPr>
              <w:t>Listez tous les établissements d’enseignement supérieur que vous avez fréquentés,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en commençant par la plus récente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Nom et Adresse de l’établissement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ion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ériode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iplôme obtenu</w:t>
            </w:r>
            <w:r>
              <w:rPr>
                <w:b/>
                <w:i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(Exemple : Licence en économie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Nom et Adresse de l’établissement </w:t>
            </w:r>
          </w:p>
        </w:tc>
        <w:tc>
          <w:tcPr>
            <w:tcW w:w="6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ion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ériode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iplôme obtenu</w:t>
            </w:r>
            <w:r>
              <w:rPr>
                <w:b/>
                <w:i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(Exemple : Licence en économie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Nom et Adresse de l’établissement </w:t>
            </w:r>
          </w:p>
        </w:tc>
        <w:tc>
          <w:tcPr>
            <w:tcW w:w="6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ion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ériode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iplôme obtenu</w:t>
            </w:r>
            <w:r>
              <w:rPr>
                <w:b/>
                <w:i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(Exemple : Licence en économie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istez brièvement tous les autres établissements d’enseignement supérieur  fréquentés qui ne sont pas spécifiés ci-dessus</w:t>
            </w:r>
          </w:p>
        </w:tc>
        <w:tc>
          <w:tcPr>
            <w:tcW w:w="66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fr-FR"/>
              </w:rPr>
              <w:t>Listez les stages que vous avez effectués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Nom et Adresse de l’établissement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ion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ab/>
              <w:tab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ériode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ujet du sta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Nom et Adresse de l’établissement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ion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ériode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ujet du stage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Nom et Adresse de l’établissement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ion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/Voie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lle: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postal :</w:t>
              <w:tab/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:</w:t>
              <w:tab/>
              <w:tab/>
              <w:tab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ériode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Utilisez le format </w:t>
            </w:r>
            <w:r>
              <w:rPr>
                <w:b/>
                <w:i/>
                <w:sz w:val="20"/>
                <w:szCs w:val="20"/>
                <w:lang w:val="fr-FR"/>
              </w:rPr>
              <w:t>JJ/MM/AAAA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>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  <w:lang w:val="fr-FR"/>
              </w:rPr>
              <w:t xml:space="preserve">: </w:t>
              <w:tab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ujet du stage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3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istez brièvement tous les autres établissements d’enseignement supérieur  fréquentés qui ne sont pas spécifiés ci-dessus</w:t>
            </w:r>
          </w:p>
        </w:tc>
        <w:tc>
          <w:tcPr>
            <w:tcW w:w="662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shd w:fill="DDD9C3" w:val="clear"/>
              <w:jc w:val="center"/>
              <w:rPr/>
            </w:pPr>
            <w:r>
              <w:rPr>
                <w:b/>
                <w:sz w:val="32"/>
                <w:szCs w:val="32"/>
                <w:lang w:val="fr-FR"/>
              </w:rPr>
              <w:t xml:space="preserve">PARTIE V: </w:t>
            </w:r>
            <w:r>
              <w:rPr>
                <w:b/>
                <w:smallCaps/>
                <w:sz w:val="32"/>
                <w:szCs w:val="32"/>
                <w:lang w:val="fr-FR"/>
              </w:rPr>
              <w:t>Publications et réseaux professionnels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Listez les articles publiés et autres publications professionnelles. Indiquez les liens s’ils sont disponible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(5 au maximum)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ublication #1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diquez le lien Internet s’il existe :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ublication #2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diquez le lien Internet s’il existe :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ublication #3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diquez le lien Internet s’il existe :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ublication #4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diquez le lien Internet s’il existe :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ublication #5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Indiquez le lien Internet s’il existe :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Listez les réseaux professionnels auxquels vous êtes affilié: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shd w:fill="DDD9C3" w:val="clear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PARTIE VI: </w:t>
            </w:r>
            <w:r>
              <w:rPr>
                <w:b/>
                <w:smallCaps/>
                <w:sz w:val="32"/>
                <w:szCs w:val="32"/>
                <w:lang w:val="fr-FR"/>
              </w:rPr>
              <w:t>Compétences technique et linguistique</w:t>
            </w:r>
          </w:p>
        </w:tc>
      </w:tr>
      <w:tr>
        <w:trPr>
          <w:trHeight w:val="3963" w:hRule="atLeast"/>
        </w:trPr>
        <w:tc>
          <w:tcPr>
            <w:tcW w:w="111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Inscrire un (X) sur une ou plusieurs méthodologies de recherche que vous avez utilisées pour votre recherche dans la liste ci-contre:</w:t>
            </w:r>
          </w:p>
          <w:p>
            <w:pPr>
              <w:pStyle w:val="Normal"/>
              <w:rPr>
                <w:b/>
                <w:b/>
                <w:position w:val="14"/>
                <w:sz w:val="20"/>
                <w:szCs w:val="20"/>
                <w:lang w:val="fr-FR"/>
              </w:rPr>
            </w:pPr>
            <w:r>
              <w:rPr>
                <w:b/>
                <w:position w:val="14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position w:val="14"/>
                <w:sz w:val="20"/>
                <w:szCs w:val="20"/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>(  ) Modèle d’équilibre général calculable uni pays- statique</w:t>
            </w:r>
          </w:p>
          <w:p>
            <w:pPr>
              <w:pStyle w:val="Normal"/>
              <w:rPr>
                <w:position w:val="14"/>
                <w:sz w:val="20"/>
                <w:szCs w:val="20"/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>(  ) Modèle d’équilibre général calculable multi pays -statique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Modèle d’équilibre général calculable uni pays -dynamique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Modèle d’équilibre général calculable multi pays -dynamique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Modèle d’équilibre partiel à un marché</w:t>
            </w:r>
          </w:p>
          <w:p>
            <w:pPr>
              <w:pStyle w:val="Normal"/>
              <w:ind w:right="-108" w:hanging="0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Modèle d’équilibre partiel -  multi marché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Modèle d’équilibre partiel -  modèle spatial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Développement de Matrices comptabilité Social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Développement d’enquêtes ménag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Développement de Système d'Informations Géographiques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Développement  d’autres bases de donnée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Économétrie des données individuelles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Économétrie des séries temporelles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Économétrie des données de Panel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Économétrie expériment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position w:val="14"/>
                <w:sz w:val="20"/>
                <w:szCs w:val="20"/>
                <w:lang w:val="fr-FR"/>
              </w:rPr>
              <w:t xml:space="preserve">(  ) </w:t>
            </w:r>
            <w:r>
              <w:rPr>
                <w:position w:val="12"/>
                <w:sz w:val="20"/>
                <w:szCs w:val="20"/>
                <w:lang w:val="fr-FR"/>
              </w:rPr>
              <w:t>Autr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i “Autre”, précisez: </w:t>
            </w:r>
            <w:r>
              <w:rPr>
                <w:b/>
                <w:sz w:val="20"/>
                <w:szCs w:val="20"/>
                <w:lang w:val="fr-FR"/>
              </w:rPr>
              <w:t>(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Quelle est votre fréquence d’utilisation des logiciels suivants ?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Répondez à la question en mettant  un “X” dans la case appropriée. </w:t>
            </w:r>
          </w:p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620"/>
              <w:gridCol w:w="1980"/>
              <w:gridCol w:w="1800"/>
            </w:tblGrid>
            <w:tr>
              <w:trPr>
                <w:trHeight w:val="37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" w:hanging="0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 xml:space="preserve">Régulièrement   </w:t>
                  </w:r>
                </w:p>
                <w:p>
                  <w:pPr>
                    <w:pStyle w:val="Normal"/>
                    <w:ind w:left="15" w:hanging="0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 xml:space="preserve">      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" w:hanging="0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>Occasionnellemen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06" w:hanging="0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>Jamai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GAMS</w:t>
                  </w:r>
                  <w:r>
                    <w:rPr>
                      <w:b/>
                      <w:sz w:val="20"/>
                      <w:szCs w:val="20"/>
                      <w:lang w:val="fr-FR"/>
                    </w:rPr>
                    <w:t xml:space="preserve">    </w:t>
                    <w:tab/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  <w:lang w:val="fr-FR"/>
                    </w:rPr>
                    <w:t>GAUSS</w:t>
                  </w:r>
                  <w:r>
                    <w:rPr>
                      <w:b/>
                      <w:sz w:val="20"/>
                      <w:szCs w:val="20"/>
                      <w:lang w:val="fr-FR"/>
                    </w:rPr>
                    <w:tab/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0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GEMPAC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0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0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0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MATHEMATIC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R</w:t>
                  </w:r>
                  <w:r>
                    <w:rPr>
                      <w:b/>
                      <w:sz w:val="20"/>
                      <w:szCs w:val="20"/>
                      <w:lang w:val="fr-FR"/>
                    </w:rPr>
                    <w:tab/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SA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SPS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STAT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AUT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Si “Autre”, précisez: </w:t>
            </w:r>
            <w:r>
              <w:rPr>
                <w:b/>
                <w:sz w:val="20"/>
                <w:szCs w:val="20"/>
                <w:lang w:val="fr-FR"/>
              </w:rPr>
              <w:t>(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  <w:lang w:val="fr-FR"/>
              </w:rPr>
              <w:t>)</w:t>
            </w:r>
          </w:p>
        </w:tc>
      </w:tr>
      <w:tr>
        <w:trPr>
          <w:trHeight w:val="4620" w:hRule="atLeast"/>
        </w:trPr>
        <w:tc>
          <w:tcPr>
            <w:tcW w:w="111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br/>
              <w:t>Depuis combien de temps utilisez-vous les logiciels suivants ?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Répondez à la question en mettant  un “X” dans la case appropriée.  </w:t>
            </w:r>
          </w:p>
          <w:tbl>
            <w:tblPr>
              <w:tblW w:w="6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5"/>
              <w:gridCol w:w="1260"/>
              <w:gridCol w:w="1440"/>
              <w:gridCol w:w="1270"/>
            </w:tblGrid>
            <w:tr>
              <w:trPr>
                <w:trHeight w:val="370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" w:hanging="0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>Plus de trois an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" w:hanging="0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>Plus de un an mais moins de trois ans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9" w:hanging="0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>Moins d'un an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GAMS</w:t>
                  </w:r>
                  <w:r>
                    <w:rPr>
                      <w:b/>
                      <w:sz w:val="20"/>
                      <w:szCs w:val="20"/>
                      <w:lang w:val="fr-FR"/>
                    </w:rPr>
                    <w:t xml:space="preserve">    </w:t>
                    <w:tab/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  <w:lang w:val="fr-FR"/>
                    </w:rPr>
                    <w:t>GAUSS</w:t>
                  </w:r>
                  <w:r>
                    <w:rPr>
                      <w:b/>
                      <w:sz w:val="20"/>
                      <w:szCs w:val="20"/>
                      <w:lang w:val="fr-FR"/>
                    </w:rPr>
                    <w:tab/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0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GEMPAC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0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0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0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MATHEMAT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R</w:t>
                  </w:r>
                  <w:r>
                    <w:rPr>
                      <w:b/>
                      <w:sz w:val="20"/>
                      <w:szCs w:val="20"/>
                      <w:lang w:val="fr-FR"/>
                    </w:rPr>
                    <w:tab/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SA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SPS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STAT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  <w:t>AUTR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i “Autre”, précisez: </w:t>
            </w:r>
            <w:r>
              <w:rPr>
                <w:b/>
                <w:sz w:val="20"/>
                <w:szCs w:val="20"/>
                <w:lang w:val="fr-FR"/>
              </w:rPr>
              <w:t>(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  <w:lang w:val="fr-FR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type w:val="nextPage"/>
      <w:pgSz w:w="12240" w:h="15840"/>
      <w:pgMar w:left="900" w:right="1440" w:gutter="0" w:header="18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Last updated 3/4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/>
    </w:rPr>
  </w:style>
  <w:style w:type="character" w:styleId="WW8Num2z0">
    <w:name w:val="WW8Num2z0"/>
    <w:qFormat/>
    <w:rPr>
      <w:rFonts w:ascii="Arial" w:hAnsi="Arial" w:cs="Arial"/>
      <w:b w:val="false"/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23:00Z</dcterms:created>
  <dc:creator>Valdete Berisha</dc:creator>
  <dc:description/>
  <dc:language>en-US</dc:language>
  <cp:lastModifiedBy>soonhokim</cp:lastModifiedBy>
  <dcterms:modified xsi:type="dcterms:W3CDTF">2013-03-04T18:23:00Z</dcterms:modified>
  <cp:revision>2</cp:revision>
  <dc:subject/>
  <dc:title/>
</cp:coreProperties>
</file>